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Германа Муса оглы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31.12.2024 Мамедов Г.М.о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087 от 12.09.2024, вступившему в законную силу 02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Мамедов Г.М.о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087 от 12.09.2024, вступившему в законную силу 02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087 от 12.09.2024, вступившему в законную силу 02.11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Германа Муса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17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